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0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X67311-Z4L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X-Serie, 2MP@30fps, 4,25-170mm AI, IK10, IP66/IP68, out, gr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Aero PTZ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0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2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AI-Verfol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V AC/DC 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ndlastbeständigkeit bis zu 270 km/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FIPS 140-2 Level 3 zertifiziertes Sicherheitselement (EdgeLock® SE050F NXP® Halbleiter) 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X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06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25 - 17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4 - 51°, 1,9 - 6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lic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lber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, 24VDC, PoE+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44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X67311-Z4L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83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Dome, Fisheye, Multisensor 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/O Kabel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S-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3-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-/Polehalterung 2-in-1 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3S-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-/Polehalterung 2-in-1 Salzwassergeschützt, gra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2:44:01Z</dcterms:created>
  <dc:creator/>
  <dc:description/>
  <dc:language>en-US</dc:language>
  <cp:lastModifiedBy/>
  <dcterms:modified xsi:type="dcterms:W3CDTF">2025-04-19T12:44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