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01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X67711-Z3L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PTZ Kamera X-Serie, 8MP@30fps, 4,5-135mm AI, IK10, IP66/IP68, out, gra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Aero PTZ Kamer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0x optischer Zoo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 Edge AI-Analyse-Ap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AI-Verfol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 AC/DC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ndlastbeständigkeit bis zu 270 km/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FIPS 140-2 Level 3 zertifiziertes Sicherheitselement (EdgeLock® SE050F NXP® Halbleiter) NDAA-konfor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X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3 Lux bei F1,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5 - 135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5 - 6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lic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lber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rehberei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6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manue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schwindigkeit (Prese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0°/Sek.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, 24VDC, PoE++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 xml:space="preserve">IEEE 802.3bt 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6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M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PS 140-2 LV3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32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X67711-Z3L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183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Dome, Fisheye, Multisensor 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A5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/O Kabel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N500S-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halterung 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3-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-/Polehalterung 2-in-1 gra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WL503S-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-/Polehalterung 2-in-1 Salzwassergeschützt, gr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38:50Z</dcterms:created>
  <dc:creator/>
  <dc:description/>
  <dc:language>en-US</dc:language>
  <cp:lastModifiedBy/>
  <dcterms:modified xsi:type="dcterms:W3CDTF">2025-04-19T12:3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