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47-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PTRZ, 4x 5MP, IP66, IK10,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5MP-Mehrrichtungskamera</w:t>
      </w:r>
    </w:p>
    <w:p>
      <w:pPr>
        <w:pStyle w:val="P2Style"/>
        <w:bidi w:val="0"/>
        <w:spacing w:before="0" w:after="1"/>
        <w:jc w:val="left"/>
        <w:rPr/>
      </w:pPr>
      <w:r>
        <w:rPr>
          <w:rStyle w:val="TextStyle"/>
        </w:rPr>
        <w:t xml:space="preserve">4x 5MP bei 20fps pro Kanal </w:t>
      </w:r>
    </w:p>
    <w:p>
      <w:pPr>
        <w:pStyle w:val="P2Style"/>
        <w:bidi w:val="0"/>
        <w:spacing w:before="0" w:after="1"/>
        <w:jc w:val="left"/>
        <w:rPr/>
      </w:pPr>
      <w:r>
        <w:rPr>
          <w:rStyle w:val="TextStyle"/>
        </w:rPr>
        <w:t>Ferngesteuertes Schwenken, Neigen, Drehen und Zoom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Multidirektional Kamera mit PTZ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x 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8 - 7,4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r AXIS P3747-PLVE können Sie vier verschiedene Bereiche rund um die Uhr überwachen, selbst bei schwierigen Lichtbedingungen. Diese stilvolle und diskrete Kamera bietet außerdem zur Erleichterung der Installation und Konfiguration eine PTRZ-Funktion.&lt;/p&gt;&lt;p&gt;&lt;strong&gt;Weiträumige Überwachung mit qualitativ hochwertiger Übersicht ? rund um die Uhr&lt;/strong&gt;&lt;/p&gt;&lt;p&gt;Die perfekt für große Außenbereiche geeignete AXIS P3747-PLVE bietet vier Kanäle mit 5 MP pro Kanal bei 20 Bildern pro Sekunde, um auch auf größere Entfernungen noch klare Bilder zu erfassen. Eine Tag/Nacht-Funktionalität und der 360°-IR-Strahler mit individuell steuerbaren LEDs sowie ein abnehmbarer Infrarot-Sperrfilter sind im Lieferumfang enthalten. Dadurch können Sie sich sogar bei schwachem Licht oder völliger Dunkelheit auf klare Bilder sowie auf unverfälschte Farben bei Tage freuen. Die Funktion Forensic WDR gewährleistet darüber hinaus auch bei kontrastreichen Szenen klare Aufnahmen. Dank der erweiterten Neigefunktion sind alle vier Sensoren vollständig neigbar. Dies gibt Ihnen die Flexibilität, genau das zu sehen, was Ihnen wichtig ist. Darüber hinaus können Sie AXIS Object Analytics auf mehreren Kanälen ausführen, um Personen und Fahrzeuge zu erkennen, zu klassifizieren, zu verfolgen und zu zählen.&lt;/p&gt;&lt;p&gt;&lt;strong&gt;Hervorragendes Design für eine kostengünstige Installation&lt;/strong&gt;&lt;/p&gt;&lt;p&gt;Diese stilvolle und diskrete Kamera lässt sich für eine vollständige 360°-Abdeckung an Decken oder für eine 270°-Abdeckung in Ecken montieren. Mit vier Kameraköpfen in einer einzigen Kamera ermöglicht sie eine schnelle, genaue und kostengünstige Installation. Darüber hinaus ist eine physische Justierung der Kamera nicht erforderlich, weil sie mit der PTRZ-Funktion (Schwenken, Neigen, Drehen, Zoomen) ausgerüstet ist. Sie können Ihre Kamera per Fernsteuerung bewegen und einrichten, was eine schnelle und einfache Installation ermöglicht. Dadurch werden Störungen und Ausfallzeiten reduziert und der Einsatz von Technikern verringert. Voreinstellungen erleichtern die Konfiguration mehrerer Geräte. Darüber hinaus senkt Axis Zipstream die Anforderungen an Bandbreite und Speicherplatz erheblich, ohne die Bildqualität zu beeinträchtigen.&lt;/p&gt;&lt;p&gt;&lt;strong&gt;Leistungsstark mit hoher Sicherheit&lt;/strong&gt;&lt;/p&gt;&lt;p&gt;Diese KI-gestützte Kamera verfügt über eine Deep Learning Processing Unit (DLPU), sodass Sie leistungsstarke Analysefunktionen direkt in der Kamera ausführen können. Beispielsweise ist AXIS Object Analytics vorinstalliert, um Menschen und Fahrzeuge zu erkennen, zu klassifizieren, zu verfolgen und zu zählen. Durch diese DLPU werden die Verarbeitung und die Speicherfähigkeiten weiter verbessert und Sie können noch mehr Daten als bisher erfassen und analysieren ? Edge-basiert. Des Weiteren stehen Ihnen wertvolle Metadaten für schnelle, einfache und effiziente forensische Suchfunktionen in Live- oder aufgezeichnetem Videomaterial zur Verfügung. Die hardwarebasierte Cybersicherheitsplattform Axis Edge Vault gewährleistet zudem die Integrität des Geräts und schützt vertrauliche Informationen vor unbefugtem Zugriff. Außerdem bietet sie eine nach FIPS 140-2 Level 2 zertifizierte Speicherung kryptografischer Schlüssel sowie sichere Ausführung kryptografischer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6 PIPE ADAPTER 3/4-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hr Adapter, 3/4" NPT auf 1.5" N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50 TELESCOPIC CEIL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mit Teleskop Verlängerung, 1m - 2m, IK10, NEMA 4X, Drehgelenk bis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7 POLE MOUNT 65-16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65-165mm Mastdurchmesser,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D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mit 1,5" NPT Gewinde, für Axis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H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s, Außen, inkl. RJ45 Kabel,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Dome-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501-E PARAPE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Brüstung und auf Masten, Außen, Aluminium, schwenkbar, weiß, 1.5"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3Z</dcterms:created>
  <dc:creator/>
  <dc:description/>
  <dc:language>en-US</dc:language>
  <cp:lastModifiedBy/>
  <dcterms:modified xsi:type="dcterms:W3CDTF">2025-04-19T1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