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8-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enk-/Neigekopf, für ausgewählte Axis Box- und Wärmebild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usrichtung mit 360° Drehung und 135° Neigung</w:t>
      </w:r>
    </w:p>
    <w:p>
      <w:pPr>
        <w:pStyle w:val="P2Style"/>
        <w:bidi w:val="0"/>
        <w:spacing w:before="0" w:after="1"/>
        <w:jc w:val="left"/>
        <w:rPr/>
      </w:pPr>
      <w:r>
        <w:rPr>
          <w:rStyle w:val="TextStyle"/>
        </w:rPr>
        <w:t>Präzise Anpassung des Kamerawinkels</w:t>
      </w:r>
    </w:p>
    <w:p>
      <w:pPr>
        <w:pStyle w:val="P2Style"/>
        <w:bidi w:val="0"/>
        <w:spacing w:before="0" w:after="1"/>
        <w:jc w:val="left"/>
        <w:rPr/>
      </w:pPr>
      <w:r>
        <w:rPr>
          <w:rStyle w:val="TextStyle"/>
        </w:rPr>
        <w:t>Netzwerkverbindung über große Entfernungen</w:t>
      </w:r>
    </w:p>
    <w:p>
      <w:pPr>
        <w:pStyle w:val="P2Style"/>
        <w:bidi w:val="0"/>
        <w:spacing w:before="0" w:after="1"/>
        <w:jc w:val="left"/>
        <w:rPr/>
      </w:pPr>
      <w:r>
        <w:rPr>
          <w:rStyle w:val="TextStyle"/>
        </w:rPr>
        <w:t>Stromversorgung 56VAC oder VDC</w:t>
      </w:r>
    </w:p>
    <w:p>
      <w:pPr>
        <w:pStyle w:val="P2Style"/>
        <w:bidi w:val="0"/>
        <w:spacing w:before="0" w:after="1"/>
        <w:jc w:val="left"/>
        <w:rPr/>
      </w:pPr>
      <w:r>
        <w:rPr>
          <w:rStyle w:val="TextStyle"/>
        </w:rPr>
        <w:t>Witterungsschutz</w:t>
      </w:r>
    </w:p>
    <w:p>
      <w:pPr>
        <w:pStyle w:val="P2Style"/>
        <w:bidi w:val="0"/>
        <w:spacing w:before="0" w:after="1"/>
        <w:jc w:val="left"/>
        <w:rPr/>
      </w:pPr>
      <w:r>
        <w:rPr>
          <w:rStyle w:val="TextStyle"/>
        </w:rPr>
        <w:t>Für ausgewählte Axis Box- und Wärmebildkamera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gfähig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TQ1818-E ist eine hochgradig reaktive und zuverlässige Positionierungseinheit für sehr schnelles sowie sehr langsames ruckfreies Schwenken und Neigen. Dies bietet Bedienern sofortige Bilddetails oder einen gleichmäßigen Panoramablick.&lt;/p&gt;&lt;p&gt;&lt;strong&gt;Schnell und weich&lt;/strong&gt; &lt;/p&gt;&lt;p&gt;Die AXIS TQ1818-E bietet ein ungehindertes 360°-Endlos-Schwenken und einen Boden-Himmel-Blick von 135° ? für maximales Situationsbewusstsein. Sie unterstützt eine ausgewählte Reihe von Axis Box- und Wärmebildkameras. Dank flexibler Montageoptionen (einschl. Wand-, Säulen- und Masthalterungen) lässt sich die AXIS TQ1818-E einfach in verschiedenen Umgebungen installieren. Zwei RJ45- und SFP-Schnittstellen aktivieren sichere und zuverlässige Netzwerkverbindungen über große Entfernungen. Die integrierte Enteisungssteuerung gewährleistet einen kontinuierlichen Betrieb bei extremen Temperaturen und liefert unter allen Bedingungen leistungsstarke Ergebnisse. Die Positionierungseinheit wurde als witterungsgeschütztes System für zuverlässigen und robusten Einsatz entwicke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2:22Z</dcterms:created>
  <dc:creator/>
  <dc:description/>
  <dc:language>en-US</dc:language>
  <cp:lastModifiedBy/>
  <dcterms:modified xsi:type="dcterms:W3CDTF">2025-04-22T10: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