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Ho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aktiv, max 7W, Mono, SIP, grau, IP67, 24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lautsprecher für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rachverständlichkeit und Duchrdrin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7W Leistungsverstärker, 124 dB Schalldruc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Weg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SIP-Protokoll im Netzwerk adres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1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Audio Syste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2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Audio Ext. Mic Mon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Mono, 3,5mm Klinke, für 2N SIP Speaker Ho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Audio Ext. Mic Ster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Stereo, 3,5mm Klinke, für 2N SIP Speaker Ho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Speaker Horn 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2N SIP Horn Speaker, 24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5:03Z</dcterms:created>
  <dc:creator/>
  <dc:description/>
  <dc:language>en-US</dc:language>
  <cp:lastModifiedBy/>
  <dcterms:modified xsi:type="dcterms:W3CDTF">2025-02-22T15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