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1 Netzteil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230VAC, Ausgang 12VDC/2,1A 25 Watt, offene Kabelend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90-26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: 12VDC, 2,1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klasse Low Power 10-99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methode Konv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(LxBxH) 84x57x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halb der EU nicht als LED Treiber zugelas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6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8:58:53Z</dcterms:created>
  <dc:creator/>
  <dc:description/>
  <dc:language>en-US</dc:language>
  <cp:lastModifiedBy/>
  <dcterms:modified xsi:type="dcterms:W3CDTF">2025-04-18T18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