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microTube IP T08-VA0.4.K1.BOR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 4/EU (ATEX) und IECEx, Minimale Lichtstärke: Farbe : 0,05 Lux, Horizontaler Sichtwinkel: 87°, Videok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PESO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705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5-D.BOR-4PoE++-1000Ba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onnection Rail T04.6-D.BOR-8PoE++-1000Ba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chleistungs-PoE-Switch für den Ex-Bereich Druckfest gekapseltes Gehäuse mit Schauglas, Explosionsschutzzulassung gemäß RL 2014/34/E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B-3 Klemmkasten für ExCam 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l: T12-M20-M20-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PMB-VA1.x + VA.2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allen WMB Wandauslegern der ExCam Serien mit den Modellschlüsseln T08-VA1.x, T08-VA2x und T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02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02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KDP03-T Kabel Kit 30 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Meter SKDP03-T Systemkabel Digital Spezialleitung mit Ex-Freigabe gemäß DIN EN 60079-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usleger WMB-VA0.1 / VA1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el mit den Gehäusegrößen VA0.x und VA1.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 WPR-VA1.2 (Edelst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21:05Z</dcterms:created>
  <dc:creator/>
  <dc:description/>
  <dc:language>en-US</dc:language>
  <cp:lastModifiedBy/>
  <dcterms:modified xsi:type="dcterms:W3CDTF">2025-04-19T0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