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108-E PENDANT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ängemontageset, Außen, für Kameras der Serie AXIS P37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Maste, Brüstungen und Außen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Befestigung an Halterungen mit 1,5"-NPS-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12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23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m AXIS TP3108-E lassen sich Kameras der AXIS P374x Panoramic Camera Series an Masten, Brüstungen und Außenecken mit Halterungen mit 1,5?-NPS-Gewinden befestigen, um Ihre Kamera unter widrigen Witterungsbedingungen zu schüt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9:35:04Z</dcterms:created>
  <dc:creator/>
  <dc:description/>
  <dc:language>en-US</dc:language>
  <cp:lastModifiedBy/>
  <dcterms:modified xsi:type="dcterms:W3CDTF">2025-04-18T19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