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 Turret, 180° Panorama, 3840x2160, 2,0mm, AI, WDR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 Pixel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eitwinkelk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und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2,0mm fest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u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7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6,5x97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gangszählung (CC), Eindringen (PID), Heat Map (HM), Linienüberquerung (LCD), Objekt-Klassifikation Mensch / Fahrzeug (PD&amp;VD), Seltene Geräusche (RS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5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5m, ca. 25m, 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7,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4Z</dcterms:created>
  <dc:creator/>
  <dc:description/>
  <dc:language>en-US</dc:language>
  <cp:lastModifiedBy/>
  <dcterms:modified xsi:type="dcterms:W3CDTF">2025-04-19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