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19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F9114-R MK II MAIN UNIT 8</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Netzwerk Kamera Basiseinheit, 4-Kanal, Audio, bis zu 4K UHD, KI-basiert, 8er-Pack</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KI-basierte 4-Kanal-Einheit</w:t>
      </w:r>
    </w:p>
    <w:p>
      <w:pPr>
        <w:pStyle w:val="P2Style"/>
        <w:bidi w:val="0"/>
        <w:spacing w:before="0" w:after="1"/>
        <w:jc w:val="left"/>
        <w:rPr/>
      </w:pPr>
      <w:r>
        <w:rPr>
          <w:rStyle w:val="TextStyle"/>
        </w:rPr>
        <w:t>Für Umgebungen mit hohen Vibrationen</w:t>
      </w:r>
    </w:p>
    <w:p>
      <w:pPr>
        <w:pStyle w:val="P2Style"/>
        <w:bidi w:val="0"/>
        <w:spacing w:before="0" w:after="1"/>
        <w:jc w:val="left"/>
        <w:rPr/>
      </w:pPr>
      <w:r>
        <w:rPr>
          <w:rStyle w:val="TextStyle"/>
        </w:rPr>
        <w:t xml:space="preserve">Bis zu 4K UHD bei 12/15 Bildern pro Sekunde </w:t>
      </w:r>
    </w:p>
    <w:p>
      <w:pPr>
        <w:pStyle w:val="P2Style"/>
        <w:bidi w:val="0"/>
        <w:spacing w:before="0" w:after="1"/>
        <w:jc w:val="left"/>
        <w:rPr/>
      </w:pPr>
      <w:r>
        <w:rPr>
          <w:rStyle w:val="TextStyle"/>
        </w:rPr>
        <w:t>Zwei Audioeingänge, vier konfigurierbare I/O-Ports</w:t>
      </w:r>
    </w:p>
    <w:p>
      <w:pPr>
        <w:pStyle w:val="P2Style"/>
        <w:bidi w:val="0"/>
        <w:spacing w:before="0" w:after="1"/>
        <w:jc w:val="left"/>
        <w:rPr/>
      </w:pPr>
      <w:r>
        <w:rPr>
          <w:rStyle w:val="TextStyle"/>
        </w:rPr>
        <w:t>Flexibles, robustes Design und FAKRA-Anschlüsse</w:t>
      </w:r>
    </w:p>
    <w:p>
      <w:pPr>
        <w:pStyle w:val="P2Style"/>
        <w:bidi w:val="0"/>
        <w:spacing w:before="0" w:after="1"/>
        <w:jc w:val="left"/>
        <w:rPr/>
      </w:pPr>
      <w:r>
        <w:rPr>
          <w:rStyle w:val="TextStyle"/>
        </w:rPr>
        <w:t>Unterstützung leistungsfähiger Analysefunktionen</w:t>
      </w:r>
    </w:p>
    <w:p>
      <w:pPr>
        <w:pStyle w:val="P2Style"/>
        <w:bidi w:val="0"/>
        <w:spacing w:before="0" w:after="1"/>
        <w:jc w:val="left"/>
        <w:rPr/>
      </w:pPr>
      <w:r>
        <w:rPr>
          <w:rStyle w:val="TextStyle"/>
        </w:rPr>
        <w:t>Zündsteuerung mit kontrollierter Abschaltung</w:t>
      </w:r>
    </w:p>
    <w:p>
      <w:pPr>
        <w:pStyle w:val="P2Style"/>
        <w:bidi w:val="0"/>
        <w:spacing w:before="0" w:after="1"/>
        <w:jc w:val="left"/>
        <w:rPr/>
      </w:pPr>
      <w:r>
        <w:rPr>
          <w:rStyle w:val="TextStyle"/>
        </w:rPr>
        <w:t>Integrierte Cybersicherheit mit Axis Edge Vault</w:t>
      </w:r>
    </w:p>
    <w:p>
      <w:pPr>
        <w:pStyle w:val="P2Style"/>
        <w:bidi w:val="0"/>
        <w:spacing w:before="0" w:after="1"/>
        <w:jc w:val="left"/>
        <w:rPr/>
      </w:pPr>
      <w:r>
        <w:rPr>
          <w:rStyle w:val="TextStyle"/>
        </w:rPr>
        <w:t>Im 8er-Pack erhältlich</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EAN/GTI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733102108908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F-Seri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flösungsstandar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K Ultra HD</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rb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ideo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H.265, M-J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auflösung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840x216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ildübertragungsrat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50 fp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n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Farbe (Gehäus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Gehäuse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luminiu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eingän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unterstütz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euer-Schnittstelle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er Speich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croSD-Kartenslo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tromversorgu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48VDC,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ower over Etherne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af, IEEE 802.3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Temperaturbereich (Betrie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0°C ~ +60°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ONVIF Profile G, ONVIF Profile M, ONVIF Profile S, ONVIF Profile 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2999-02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Diese robuste 4-Kanal-Haupteinheit eignet sich ideal für Umgebungen mit hohen Vibrationen. Die KI-gestützte Lösung unterstützt fortschrittliche Analysefunktionen auf der Grundlage von Deep Learning. Axis Edge Vault bietet eine hardwarebasierte Cybersicherheitsplattform, die das Gerät schützt.&lt;/p&gt;&lt;p&gt;&lt;strong&gt;Flexibel und kostengünstig &lt;/strong&gt;&lt;/p&gt;&lt;p&gt;Diese Haupteinheit bis zu 4K auf vier Kanälen bei 12/15 Bildern pro Sekunde pro Kanal. Sie können aus mehreren Sensorgeräten in Abhängigkeit von Ihren Anforderungen bis zu vier verschiedene Geräte gleichzeitig auswählen. Die Haupteinheit sorgt auch für niedrigere Gesamtbetriebskosten im Vergleich zu herkömmlichen Kameralösungen. Beispielsweise ist nur eine statt vier Lizenzen für Video Management Software (VMS) erforderlich. Zipstream mit H.264/H.265 verringert außerdem deutlich den Bedarf an Bandbreite und Speicherplatz. Und wenn das Speicherprofil aktiviert ist, kommen Sie in den Genuss des optimalen Zipstream-Niveaus für die Videospeicherung ? unabhängig von Ihrem VMS.&lt;/p&gt;&lt;p&gt;&lt;strong&gt;Gewinnen Sie wertvolle Erkenntnisse&lt;/strong&gt;&lt;/p&gt;&lt;p&gt;Diese KI-gestützte Haupteinheit ist mit einer Deep Learning Processing Unit (DLPU) ausgestattet und ermöglicht Ihnen die Ausführung erweiterter Funktionen und leistungsstarker Analysefunktionen direkt in der Kamera (Edge). Beispielsweise ist AXIS Object Analytics vorinstalliert, um Menschen und Fahrzeugtypen zu erkennen, zu klassifizieren, zu verfolgen und zu zählen. Des Weiteren liefert Ihnen diese DLPU wertvolle Metadaten für effiziente forensische Suchfunktionen in Live- oder aufgezeichnetem Videomaterial. Mit dem vorinstallierten AXIS Sensor Metrics Dashboard können Sie Informationen von angeschlossenen Geräten, einschließlich des integrierten Beschleunigungssensors, sowie von externen Modbus-Sensoren und GPS-Geräten sammeln. Darüber hinaus verfügt diese Haupteinheit über einen integrierten, für zukünftige Anwendungen vorbereiteten USB-Port.&lt;/p&gt;&lt;p&gt;&lt;strong&gt;Durchgehender Schutz&lt;/strong&gt;&lt;/p&gt;&lt;p&gt;Dank des robusten Designs hält diese 4-Kanal-Haupteinheit Stößen und Vibrationen stand und eignet sich somit ideal für Umgebungen mit hohen Vibrationen. FAKRA-Anschlüsse sorgen für eine sichere Verbindung mit dem Kabel und somit für eine robustere Installation. Die Lösung verfügt über Axis Edge Vault, eine hardwarebasierte Cybersicherheitsplattform zum Schutz der Integrität des Geräts ab Werk und zur Vermeidung von unbefugtem Zugriff auf vertrauliche Informationen. Außerdem bietet sie eine nach FIPS 140-2 Level 2 zertifizierte Speicherung kryptografischer Schlüssel sowie sichere Ausführung kryptografischer Vorgänge. Beim Einbau in Einsatzfahrzeuge und Busse sorgt die Zündsteuerungsfunktion mit kontrollierter Abschaltung zusätzlich dafür, dass die Fahrzeugbatterie nicht entladen wird.&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 30 W MIDSPAN AC/DC 24 V</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PoE+ Midspan, IEEE802.3at, IEEE802.3af, 1 Port, Innen, 30W, 24 V AC, 10-28 V 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IEEE802.3at, Type 2, Class 4, 1 Port, Innen, 100-240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30W OUTDOOR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IEEE802.3at, 30W, IP66/67, -40°C - +6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90 W MIDSPAN AC/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90W, IEEE 802.3bt, 24VDC, 24VA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2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10-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CONNECTOR A 6P2.5 STR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Anschlussblock, 6-polig, Stecker, Abstand: 2.50 mm, für I/O Ports,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004 UNMANAGED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Fast Ethernet Switch, Layer2, 4 Ports mit PoE+, 1 Uplink, 6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08-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Gigabit Switch, managed, 8xPoE++ (480W), 2xSFP+ Por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D8248 MANAGED POE++ SWIT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8-Port PoE++ Switch mit 4 SFP+-Ports, 74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I/O INDICATION LED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otlicht LED, zur Montage an Axis Kameras, 4 Stück, Zubehörteil</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LONG RANGE POE EXTENDER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Innen, RJ45, bis 10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28 GB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28GB, Class 10, 50-80 MB/s, Axis zertifiziert,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1T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1T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256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256GB, Class 10, V30,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512GB 10PC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512GB, Class 10, UHS-I U1, inkl. SD-Adapter, 10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SURVEILLANCE CARD 64 GB</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peicherkarte, microSDXC, 64GB, Class 10, 20 MB/s, inkl. SD-Adapter, Axis zertifizi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07 PS24</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tzteil, innen, 230VAC, 24VDC, 1,5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06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GBit und PoE Support, IP66</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kompatibel, RJ45, 1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29-E OUTDOOR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Extender, PoE, PoE+, Außen, IP66/67, 200m Reichweit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34 60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10 - +45°C, 100-240V IEEE802.3at, IEEE802.3a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44 60W INDUSTRIAL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igh PoE Midspan, 1 Port, 60W, Gigabit, -40 - +75°C, 20-60VDC DIN Montag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154 60W SFP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Midspan, 1 Port, 60W, SFP-Slot, Gigabit, 100-240V</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1 MK II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analog,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3A MICROPHONE 3.5M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3,5mm Klinkenstecker, diskrete Ausführun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355 DIGITAL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omnidirektional, digital, 3,5mm Klinkenstecker, diskrete Ausführung, IP65</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415 WIRELESS INSTALLATION TOO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stallations Tool, zur Axis Kamera Einrichtung, WLAN, Akku, USB, PoE+, ONVIF</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E OUTDOOR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150W PoE, Außen, IP67</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4-R INDUSTRIAL POE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4 PoE+ Ports bis 60W, SFP Uplink, 240W PoE Budg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08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8 PoE+ Ports, 2x SFP/RJ45 Uplinks, 130W PoE,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16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16 PoE+ Ports, 2x SFP/RJ45 Uplinks, 24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524 POE+ NETWORK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Gigabit Switch, managed, 24 PoE+ Ports, 2x SFP/RJ45 Uplinks, 370W PoE, 19", 1H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4 MEDIA CONVERTER SWITCH</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06 MEDIA CONV SWITCH 24VDC</w:t>
            </w:r>
          </w:p>
        </w:tc>
        <w:tc>
          <w:tcPr>
            <w:tcW w:w="4535" w:type="dxa"/>
            <w:tcBorders/>
          </w:tcPr>
          <w:p>
            <w:pPr>
              <w:pStyle w:val="Normal"/>
              <w:widowControl w:val="false"/>
              <w:bidi w:val="0"/>
              <w:spacing w:before="0" w:after="10"/>
              <w:jc w:val="left"/>
              <w:rPr/>
            </w:pPr>
            <w:r>
              <w:rPr>
                <w:rStyle w:val="HeadStyle"/>
                <w:rFonts w:eastAsia="Arial" w:cs="Arial"/>
                <w:kern w:val="0"/>
                <w:sz w:val="20"/>
                <w:szCs w:val="20"/>
              </w:rPr>
              <w:t>Ethernet Medienkonverter, 2x 10/100Mbps RJ45, 2x 100/1000Mbps SFP, 24VD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0 POE+ OVER COAX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edienkonverter, RJ45, BNC, Ethernet über Koax, PoE+, Base-/Device Set (2 Stü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8645 POE+ COAX COMPACT KI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 über Coax Set, 1x AXIS T8641 Base Einheit, 1x AXIS T8643 Device Einhe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25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2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24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POE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PoE, 47W, IP66, IK0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90D35 W-LED</w:t>
            </w:r>
          </w:p>
        </w:tc>
        <w:tc>
          <w:tcPr>
            <w:tcW w:w="4535" w:type="dxa"/>
            <w:tcBorders/>
          </w:tcPr>
          <w:p>
            <w:pPr>
              <w:pStyle w:val="Normal"/>
              <w:widowControl w:val="false"/>
              <w:bidi w:val="0"/>
              <w:spacing w:before="0" w:after="10"/>
              <w:jc w:val="left"/>
              <w:rPr/>
            </w:pPr>
            <w:r>
              <w:rPr>
                <w:rStyle w:val="HeadStyle"/>
                <w:rFonts w:eastAsia="Arial" w:cs="Arial"/>
                <w:kern w:val="0"/>
                <w:sz w:val="20"/>
                <w:szCs w:val="20"/>
              </w:rPr>
              <w:t>LED Weißlicht Scheinwerfer, 6000K, 10-120°, austauschbare Linsen, 12-24V, 42W, IP66, IK9</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9902 SURFACE MOUN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Oberflächen Montage, mit Zugentlastung, für F91-Serie Main Un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F9903 DIN RAIL CLI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alterung zur DIN-Clip Montage, für F-Serie Main Unit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1001-V MICROPHON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krofon, analog, für Innenmontage, 3,5 mm Klinke, IK1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1 CONN 3-PIN 3.81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pol. Steckverbinder 3.81, 10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1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30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30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4-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modulare Kameras der AXIS F-Serie, 8m, schwarz,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1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1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1x 8m</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7-E CABLE 8M 4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Verbindungskabel, für AXIS F-Serie (2. Generation), 4x 8m, 4er-P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6009 CONN 6-PIN 2.5MM 10P</w:t>
            </w:r>
          </w:p>
        </w:tc>
        <w:tc>
          <w:tcPr>
            <w:tcW w:w="4535" w:type="dxa"/>
            <w:tcBorders/>
          </w:tcPr>
          <w:p>
            <w:pPr>
              <w:pStyle w:val="Normal"/>
              <w:widowControl w:val="false"/>
              <w:bidi w:val="0"/>
              <w:spacing w:before="0" w:after="10"/>
              <w:jc w:val="left"/>
              <w:rPr/>
            </w:pPr>
            <w:r>
              <w:rPr>
                <w:rStyle w:val="HeadStyle"/>
                <w:rFonts w:eastAsia="Arial" w:cs="Arial"/>
                <w:kern w:val="0"/>
                <w:sz w:val="20"/>
                <w:szCs w:val="20"/>
              </w:rPr>
              <w:t>Steckverbinder, 6-pin,10er-Pack, erweiterter E/A-Anschluss, für AXIS F91</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1 ETHERNET SURGE PRO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Überspannungsschutz, bis 10kV, für Netzwerkkomponenten, Innen, PoE bis 95W, 1000BASE-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2-E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dspan, 90W, für den Außenbereich</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04 90 W Midspa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EEE 802.3bt und AXIS High 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0 2-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2-port PoE Extender, innen, RJ45, bis 100m, PoE, High PoE 60W oder 2x30W</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XIS TU8011 4-port PoE Exten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4-port PoE Extender, innen, RJ45, bis 100m, PoE 4x15W</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38:53Z</dcterms:created>
  <dc:creator/>
  <dc:description/>
  <dc:language>en-US</dc:language>
  <cp:lastModifiedBy/>
  <dcterms:modified xsi:type="dcterms:W3CDTF">2025-04-19T12:3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