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04-B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Barebone, bis zu 4K UHD,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Haupteinheit</w:t>
      </w:r>
    </w:p>
    <w:p>
      <w:pPr>
        <w:pStyle w:val="P2Style"/>
        <w:bidi w:val="0"/>
        <w:spacing w:before="0" w:after="1"/>
        <w:jc w:val="left"/>
        <w:rPr/>
      </w:pPr>
      <w:r>
        <w:rPr>
          <w:rStyle w:val="TextStyle"/>
        </w:rPr>
        <w:t>Bis zu 4K UHD bei 12/15 Bildern pro Sekunde</w:t>
      </w:r>
    </w:p>
    <w:p>
      <w:pPr>
        <w:pStyle w:val="P2Style"/>
        <w:bidi w:val="0"/>
        <w:spacing w:before="0" w:after="1"/>
        <w:jc w:val="left"/>
        <w:rPr/>
      </w:pPr>
      <w:r>
        <w:rPr>
          <w:rStyle w:val="TextStyle"/>
        </w:rPr>
        <w:t>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UL-zertifizierte Komponent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ützte 4-Kanal-Barebone-Einheit eignet sich ideal für die Integration in UL-zertifizierte Endprodukte. Sie bietet bis zu 4K bei 12/15 Bildern pro Sekunde. Axis Edge Vault bietet eine hardwarebasierte Cybersicherheitsplattform zum Schutz des Geräts.&lt;/p&gt;&lt;p&gt;&lt;strong&gt;Flexibel und kostengünstig &lt;/strong&gt;&lt;/p&gt;&lt;p&gt;Diese ohne Gehäuse erhältliche Barebone-Einheit mit UL-Zertifizierung lässt sich perfekt in ein UL-zertifiziertes Endprodukt integrieren. Sie bietet bis zu vier 4K-Kanäle mit 12/15 Bildern pro Sekunde. Sie können aus sieben Sensorgeräten bis zu vier verschiedene Geräte gleichzeitig auswählen. Diese Haupteinheit sorgt auch für niedrigere Gesamtbetriebskosten im Vergleich zu herkömmlichen Kameralösungen. Beispielsweise ist nur eine Lizenz für eine Video Mangement Software (VMS) erforderlich anstatt vier. Zipstream mit H.264/H.265 reduziert zudem den Bedarf an Bandbreite und Speicherplatz erheblich. Und dank dem Speicherprofil kommen Sie in den Genuss des optimalen Zipstream-Niveaus für die Videospeicherung ? unabhängig von Ihrem VM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Darüber hinaus verfügt diese Haupteinheit über einen integrierten, für zukünftige Anwendungen vorbereiteten USB-Port.&lt;/p&gt;&lt;p&gt;&lt;strong&gt;Durchgehender Schutz&lt;/strong&gt;&lt;/p&gt;&lt;p&gt;Diese 4-Kanal-Barebone-Einheit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Zusätzlich sorgen FAKRA-Anschlüsse für eine sichere Verbindung mit dem Kabel und somit für eine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4:01Z</dcterms:created>
  <dc:creator/>
  <dc:description/>
  <dc:language>en-US</dc:language>
  <cp:lastModifiedBy/>
  <dcterms:modified xsi:type="dcterms:W3CDTF">2025-04-19T12: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