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B MK II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Kanal, Barebone, Audio, bis zu 4K UHD, KI-basier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anal-Haupteinheit</w:t>
      </w:r>
    </w:p>
    <w:p>
      <w:pPr>
        <w:pStyle w:val="P2Style"/>
        <w:bidi w:val="0"/>
        <w:spacing w:before="0" w:after="1"/>
        <w:jc w:val="left"/>
        <w:rPr/>
      </w:pPr>
      <w:r>
        <w:rPr>
          <w:rStyle w:val="TextStyle"/>
        </w:rPr>
        <w:t>Bis zu 4K UHD bei 12/15 Bildern pro Sekunde</w:t>
      </w:r>
    </w:p>
    <w:p>
      <w:pPr>
        <w:pStyle w:val="P2Style"/>
        <w:bidi w:val="0"/>
        <w:spacing w:before="0" w:after="1"/>
        <w:jc w:val="left"/>
        <w:rPr/>
      </w:pPr>
      <w:r>
        <w:rPr>
          <w:rStyle w:val="TextStyle"/>
        </w:rPr>
        <w:t>FAKRA-Anschlüsse</w:t>
      </w:r>
    </w:p>
    <w:p>
      <w:pPr>
        <w:pStyle w:val="P2Style"/>
        <w:bidi w:val="0"/>
        <w:spacing w:before="0" w:after="1"/>
        <w:jc w:val="left"/>
        <w:rPr/>
      </w:pPr>
      <w:r>
        <w:rPr>
          <w:rStyle w:val="TextStyle"/>
        </w:rPr>
        <w:t>Zwei Audioeingänge, vier konfigurierbare I/O-Ports</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UL-zertifizierte Komponent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48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hne 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0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KI-gestützte 4-Kanal-Barebone-Einheit eignet sich ideal für die Integration in UL-zertifizierte Endprodukte. Sie bietet bis zu 4K bei 12/15 Bildern pro Sekunde und verfügt über zwei Audioeingänge und vier konfigurierbare I/O-Ports. Außerdem sorgen FAKRA-Anschlüsse für eine sichere Installation.&lt;/p&gt;&lt;p&gt;&lt;strong&gt;Flexibel und kostengünstig &lt;/strong&gt;&lt;/p&gt;&lt;p&gt;Diese ohne Gehäuse erhältliche Barebone-Einheit mit UL-Zertifizierung lässt sich perfekt in ein UL-zertifiziertes Endprodukt integrieren. Sie bietet bis zu vier 4K-Kanäle mit 12/15 Bildern pro Sekunde. Sie können aus mehreren Sensorgeräten bis zu vier verschiedene Geräte gleichzeitig auswählen. Mit zwei Audioeingängen und vier konfigurierbaren I/O-Ports können externe Mikrofone und kabelgebundenes Zubehör angeschlossen werden. Die Barebone-Haupteinheit sorgt auch für niedrigere Gesamtbetriebskosten im Vergleich zu herkömmlichen Kameralösungen. Beispielsweise ist nur eine Lizenz für eine Video Mangement Software (VMS) erforderlich anstatt vier. Zipstream mit H.264/H.265 verringert außerdem deutlich den Bedarf an Bandbreite und Speicherplatz.&lt;/p&gt;&lt;p&gt;&lt;strong&gt;Gewinnen Sie wertvolle Erkenntnisse&lt;/strong&gt;&lt;/p&gt;&lt;p&gt;Diese KI-gestützte Barebone-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Mit dem vorinstallierten AXIS Sensor Metrics Dashboard können Sie Informationen von angeschlossenen Geräten, einschließlich des integrierten Beschleunigungssensors, sowie von externen Modbus-Sensoren und GPS-Geräten sammeln. Darüber hinaus verfügt diese Barebone-Haupteinheit über einen integrierten, für zukünftige Anwendungen vorbereiteten USB-Port.&lt;/p&gt;&lt;p&gt;&lt;strong&gt;Durchgehender Schutz&lt;/strong&gt;&lt;/p&gt;&lt;p&gt;Diese 4-Kanal-Barebone-Einheit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Zusätzlich sorgen FAKRA-Anschlüsse für eine sichere Verbindung mit dem Kabel und somit für eine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7:37Z</dcterms:created>
  <dc:creator/>
  <dc:description/>
  <dc:language>en-US</dc:language>
  <cp:lastModifiedBy/>
  <dcterms:modified xsi:type="dcterms:W3CDTF">2025-04-19T12: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