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401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TA1101-B WIEGAND TO OSDP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nittstellen-Konverter, Wiegand nach OSDP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ichere und effiziente Kommunik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SDP Verified zur Sicherstellung der Interoperabilitä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ktes Design, passend in eine Einzelunterputzdos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häuse TA1201 als optionales Zubehör für Wandhalteru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33102108917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räte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edienkonvert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Zubehö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Übertragungsmediu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T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r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x RS485, OSD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u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du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40°C ~ +7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3102-00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er AXIS TA1101-B Wiegand to OSDP Converter ist ein vielseitiges Zubehör zur Überbrückung der Lücke zwischen Wiegand-Lesern und AXIS Tür-Controllern, insbesondere AXIS A1710-B und AXIS A1810-B Netzwerk-Tür-Controllern, die nur über einen OSDP-Leser-Port verfügen. Dieses kompakte Gerät gewährleistet eine nahtlose Integration, indem es Wiegand-Signale in OSDP konvertiert und so eine moderne, sichere und effiziente Kommunikation zwischen Leser und Netzwerk-Tür-Controller? ermöglicht.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A1201 WALL MOUNT ENCLOSU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 für AXIS TA1101-B Wiegand to OSDP Converte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9T12:37:37Z</dcterms:created>
  <dc:creator/>
  <dc:description/>
  <dc:language>en-US</dc:language>
  <cp:lastModifiedBy/>
  <dcterms:modified xsi:type="dcterms:W3CDTF">2025-04-19T12:37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