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401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A1201 WALL MOUNT ENCLOSU</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Gehäuse für AXIS TA1101-B Wiegand to OSDP Converte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Unterstützt bis zu 4 AXIS TA1101-B Converter</w:t>
      </w:r>
    </w:p>
    <w:p>
      <w:pPr>
        <w:pStyle w:val="P2Style"/>
        <w:bidi w:val="0"/>
        <w:spacing w:before="0" w:after="1"/>
        <w:jc w:val="left"/>
        <w:rPr/>
      </w:pPr>
      <w:r>
        <w:rPr>
          <w:rStyle w:val="TextStyle"/>
        </w:rPr>
        <w:t>Unterstützt Wandhalterungs- und DIN-Schienenmontage</w:t>
      </w:r>
    </w:p>
    <w:p>
      <w:pPr>
        <w:pStyle w:val="P2Style"/>
        <w:bidi w:val="0"/>
        <w:spacing w:before="0" w:after="1"/>
        <w:jc w:val="left"/>
        <w:rPr/>
      </w:pPr>
      <w:r>
        <w:rPr>
          <w:rStyle w:val="TextStyle"/>
        </w:rPr>
        <w:t>Kabelkanalinstallation für zusätzlichen Kabelschutz</w:t>
      </w:r>
    </w:p>
    <w:p>
      <w:pPr>
        <w:pStyle w:val="P2Style"/>
        <w:bidi w:val="0"/>
        <w:spacing w:before="0" w:after="1"/>
        <w:jc w:val="left"/>
        <w:rPr/>
      </w:pPr>
      <w:r>
        <w:rPr>
          <w:rStyle w:val="TextStyle"/>
        </w:rPr>
        <w:t>Zum Einsatz in Plenumbereichen (Lüftungsräumen) geeigne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93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11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AXIS TA1201 Wall Mount Enclosure ist zur Unterbringung von bis zu vier AXIS TA1101-B Wiegand to OSDP Convertern vorgesehen und bietet eine sichere und flexible Installation. Das Gehäuse unterstützt eine Wand- und DIN-Schienenbefestigung und bietet damit vielseitige Optionen für unterschiedliche Konfigurationen. Es ist für Plenumbereiche, also für den Einsatz in Lüftungsräumen geeignet, und unterstützt die Installation von Kabelkanälen, die zusätzlichen Schutz für die Verkabelung bieten. Mit seinem einfach zu installierenden Design und seiner robusten Konstruktion gewährleistet AXIS TA1201 eine langlebige und problemlose Installatio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A1901 DIN RAIL CLIP 10PC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efestigungsschelle für 35mm DIN-Schien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34:59Z</dcterms:created>
  <dc:creator/>
  <dc:description/>
  <dc:language>en-US</dc:language>
  <cp:lastModifiedBy/>
  <dcterms:modified xsi:type="dcterms:W3CDTF">2025-04-19T12:3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