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RN-3220B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32 Kanal, 520Mbps, 32MP, H.265, 2xHDMI, 8xHDD, AI-Su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CH, 32MP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8 Festplatteneinschübe (bis zu 80T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520Mbps Aufzeichnungs-/Übertragungsbandbr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Kanal-/Ereignis-/Alarm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rtuelle Kanal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ynamisches Lay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nterstützung für Web-Management (bis zu 10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Wisenet Viewer, Wisenet mobi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 und TPM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Ereignis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32 MP (8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RN-3220B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