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6420R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4 Kanal, 520Mbps, 32MP, RAID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CH, 32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8 Festplatteneinschübe (bis zu 8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20Mbps Aufzeichnungs-/Übertragungs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Kanal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Unterstützung für Web-Management (bis zu 1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Viewer,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 und TPM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Ereigni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6420R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3Z</dcterms:created>
  <dc:creator/>
  <dc:description/>
  <dc:language>en-US</dc:language>
  <cp:lastModifiedBy/>
  <dcterms:modified xsi:type="dcterms:W3CDTF">2025-04-19T12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