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1902 MK II CONNECTOR K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or Kit für Axis Netzwerk Türcontroller Leser und I/O-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tausch und Systemerweit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niger Ausfallzei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02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17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Ersatzsteckverbinder für Axis Produkte für die Zutrittskontrolle, einschließlich Netzwerk-Tür-Controller, Leser und Netzwerk-I/O-Relaismodule.&lt;/p&gt;&lt;p&gt;Klemmleistensteckverbinder (je 10 Stück): 2 Positionen, 3 Positionen, 4 Positionen, 5 Positionen, 6 Positionen und 8 Positionen (für Axis Tür-Controller und Axis Netzwerk-I/O-Relaismodule) 4 Positionen (für Axis Leser)&lt;/p&gt;&lt;p&gt;Spleißsteckverbinder (10 Stück): 5 Positionen (für AXIS A1710-B und AXIS A1810-B)&lt;/p&gt;&lt;p&gt;Es sorgt für eine nahtlose Installation und Wartung Ihrer Netzwerk-Tür-Controller, Leser und I/O-Relaismodule von Axis. Sein praktisches Design bietet alle wichtigen Steckverbinder, die Sie für schnelle Austauschvorgänge und Systemerweiterungen benötigen, wodurch Ausfallzeiten reduziert und eine zuverlässige Leistung sichergestellt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