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außen 4K UHD, 3840x2160, DisplayPort, HDMI, 3000nits, IP67/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4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3.0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hr in hellem Sonnen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donalen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Aussen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,2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IP65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section&gt;  &lt;h2&gt;Outdoor-Performance in 4K ? VM-UHD43MOH&lt;/h2&gt;  &lt;p&gt;    Der VM-UHD43MOH ist der ideale 43" Outdoor-Monitor für anspruchsvolle Umgebungen, in denen robuste Technik und     brillante Darstellung gefragt sind. Mit 4K UHD Auflösung, hoher Helligkeit und Schutzklassen nach IP67/IP65 bietet er     beste Sichtbarkeit ? selbst bei direkter Sonneneinstrahlung ? und trotzt zugleich extremen Wetterbedingungen.  &lt;/p&gt;  &lt;h3&gt;Anwendungsbereiche des VM-UHD43MOH&lt;/h3&gt;  &lt;h4&gt;Digitale Anzeige- und Informationssysteme im Außenbereich&lt;/h4&gt;  &lt;p&gt;    Ob auf Firmengeländen, in Freizeitparks, Verkehrsbetrieben oder öffentlichen Einrichtungen ? der VM-UHD43MOH stellt     Informationen in gestochen scharfer 4K-Auflösung dar, selbst bei direkter Sonneneinstrahlung. Mit 3.000?cd/m² ist der     Monitor bestens für Digital Signage im Outdoor-Bereich geeignet.  &lt;/p&gt;  &lt;h4&gt;Industrie- und Werksüberwachung&lt;/h4&gt;  &lt;p&gt;    Durch das robuste Metallgehäuse, die IK10-Schlagfestigkeit und den erweiterten Temperaturbereich von -30?°C bis     +85?°C ist der Monitor ideal für industrielle Außenanwendungen ? etwa als Anzeige für Produktionsstatus,     Anlagenüberwachung oder Steuerungsvisualisierung in der Schwerindustrie.  &lt;/p&gt;  &lt;h4&gt;Verkehrsmanagement und Leitsysteme&lt;/h4&gt;  &lt;p&gt;    Der Monitor eignet sich hervorragend für Parkleitsysteme, Verkehrsanzeigen oder Zufahrtskontrollen ? auch bei     extremen Wetterverhältnissen. Dank IP67 an der Front und IP65 an der Rückseite ist er gegen Staub, Wasser und     Spritzwasser bestens geschützt.  &lt;/p&gt;  &lt;h4&gt;Sicherheitsmonitoring im Freien&lt;/h4&gt;  &lt;p&gt;    In Verbindung mit Videoüberwachungssystemen kann der Monitor im 24/7-Betrieb Live-Bilddarstellungen in höchster     Qualität liefern ? z.?B. für Außenbereiche von Logistikzentren, Sicherheitszonen oder Stadiongeländen.  &lt;/p&gt;  &lt;h4&gt;Veranstaltungs- und Messeeinsätze&lt;/h4&gt;  &lt;p&gt;    Als wetterfester Display-Monitor eignet sich der VM-UHD43MOH auch für den temporären Einsatz bei Events, Messen oder     Outdoor-Präsentationen ? überall dort, wo brillante Bildqualität mit hoher Widerstandsfähigkeit kombiniert werden muss.  &lt;/p&gt;  &lt;h4&gt;Integration in bestehende Systeme&lt;/h4&gt;  &lt;p&gt;    Mit HDMI 2.0 und DisplayPort 1.2 bietet der Monitor flexible Anschlussmöglichkeiten für unterschiedlichste Signalquellen.     Die 24/7-Betriebsfähigkeit garantiert dabei höchste Zuverlässigkeit rund um die Uhr.  &lt;/p&gt;&lt;/section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3:59Z</dcterms:created>
  <dc:creator/>
  <dc:description/>
  <dc:language>en-US</dc:language>
  <cp:lastModifiedBy/>
  <dcterms:modified xsi:type="dcterms:W3CDTF">2025-04-19T12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