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KD02-T CABLE KIT 2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panzertes Datenkabel, 25m, Kit, inkl. 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-zertifizierte Kabelverschraubungen inbegrif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Ex d M25x1,5 Kabelverschraubung inbegrif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Cat 6 RJ45-Stecker inbegrif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fahrenberei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9207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31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ses gepanzerte Datenkabel wurde speziell für den Einsatz in Gefahrenzonen gemäß IEC/EN 60079-14 bei arktischen und tropischen Temperaturen (-60 °C bis 80 °C) entwickelt. Das Panzerkabel ASKD02-T ist ein Kabel für Industrial Ethernet- und Strominstallationen an trockenen, nassen oder feuchten Orten. Das Kabel entspricht den Übertragungsvorgaben der Cat 6 von IEC 61156-5, 2. Auflage. Es ist halogenfrei und widersteht mechanischer Beanspruchung, Ölen und Fett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44:04Z</dcterms:created>
  <dc:creator/>
  <dc:description/>
  <dc:language>en-US</dc:language>
  <cp:lastModifiedBy/>
  <dcterms:modified xsi:type="dcterms:W3CDTF">2025-04-19T12:4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