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7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D02-T CABLE KIT 10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ht gepanzertes Datenkabel, 10m, Kit inkl. 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-Ka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zertifizierte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Ex d M25x1,5 Kabelverschraubung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 Cat 6 RJ45-Stecker inbegriff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Gefahrenbereic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9203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306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ses nicht gepanzerte Datenkabel wurde speziell für den Einsatz in Gefahrenzonen gemäß IEC/EN 60079-14 bei arktischen und tropischen Temperaturen (-60 °C bis 80 °C) entwickelt. Das Kabel entspricht den Übertragungsvorgaben der Cat 6 von IEC 61156-5, 2. Auflage. Es ist halogenfrei und widersteht mechanischer Beanspruchung, Ölen und Fetten. Das Hochgeschwindigkeitskabel SKD02-T für Industrial Ethernet eignet sich für den Festeinbau in trockenen, nassen oder feuchten Räum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3Z</dcterms:created>
  <dc:creator/>
  <dc:description/>
  <dc:language>en-US</dc:language>
  <cp:lastModifiedBy/>
  <dcterms:modified xsi:type="dcterms:W3CDTF">2025-04-19T12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