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9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95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20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nicht gepanzerte Datenkabel wurde speziell für den Einsatz in Gefahrenzonen gemäß IEC/EN 60079-14 bei arktischen und tropischen Temperaturen (-60 °C bis 80 °C) entwickelt. Das Kabel entspricht den Übertragungsvorgaben der Cat 6 von IEC 61156-5, 2. Auflage. Es ist halogenfrei und widersteht mechanischer Beanspruchung, Ölen und Fetten. Das Hochgeschwindigkeitskabel SKD02-T für Industrial Ethernet eignet sich für den Festeinbau in trockenen, nassen oder feuchten Räum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1Z</dcterms:created>
  <dc:creator/>
  <dc:description/>
  <dc:language>en-US</dc:language>
  <cp:lastModifiedBy/>
  <dcterms:modified xsi:type="dcterms:W3CDTF">2025-04-19T1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