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70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X3902 PROTECTIVE FILM 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ehrschichtige Schutzfolie, für AXIS XFQ1656 und AXIS XPQ1785, 5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chützt vor Fluorwasserstoff</w:t>
      </w:r>
    </w:p>
    <w:p>
      <w:pPr>
        <w:pStyle w:val="P2Style"/>
        <w:bidi w:val="0"/>
        <w:spacing w:before="0" w:after="1"/>
        <w:jc w:val="left"/>
        <w:rPr/>
      </w:pPr>
      <w:r>
        <w:rPr>
          <w:rStyle w:val="TextStyle"/>
        </w:rPr>
        <w:t>Vierschichtige Abziehfolie</w:t>
      </w:r>
    </w:p>
    <w:p>
      <w:pPr>
        <w:pStyle w:val="P2Style"/>
        <w:bidi w:val="0"/>
        <w:spacing w:before="0" w:after="1"/>
        <w:jc w:val="left"/>
        <w:rPr/>
      </w:pPr>
      <w:r>
        <w:rPr>
          <w:rStyle w:val="TextStyle"/>
        </w:rPr>
        <w:t>Ø 54,5 mm</w:t>
      </w:r>
    </w:p>
    <w:p>
      <w:pPr>
        <w:pStyle w:val="P2Style"/>
        <w:bidi w:val="0"/>
        <w:spacing w:before="0" w:after="1"/>
        <w:jc w:val="left"/>
        <w:rPr/>
      </w:pPr>
      <w:r>
        <w:rPr>
          <w:rStyle w:val="TextStyle"/>
        </w:rPr>
        <w:t>Erhältlich im 5er-Pack</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929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10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XIS TX3902 Protective Film A schützt das Kamerafenster und sorgt selbst in Gefahrenbereichen wie Raffinerien für eine hohe Qualität. Sie schützt das Kamerafenster auch beim Einsatz in Lackierkabinen oder anderen Umgebungen, in denen sich Lacke auf dem Objektiv ansammeln können. Jede Folie bietet vier Schutzschichten. Ziehen Sie nach dem Gebrauch einfach die obere Schicht ab, um die darunter liegende neue Schicht freizulegen. Diese Folie ist perfekt für AXIS XFQ1656 und AXIS XPQ1785 geeigne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36:14Z</dcterms:created>
  <dc:creator/>
  <dc:description/>
  <dc:language>en-US</dc:language>
  <cp:lastModifiedBy/>
  <dcterms:modified xsi:type="dcterms:W3CDTF">2025-04-19T12:3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