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P-1680F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PTZ Kameras weiß, für HCP-6320/6320A, QNP-6230/6250/6320, XNP-6320/6321/612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: Aluminium / Obere Abdeckung: Polycarbonat (P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Ø268mm x H20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1,30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P-1680FP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7:36Z</dcterms:created>
  <dc:creator/>
  <dc:description/>
  <dc:language>en-US</dc:language>
  <cp:lastModifiedBy/>
  <dcterms:modified xsi:type="dcterms:W3CDTF">2025-04-19T12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