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201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QNV-C8013R/C802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 : ø180x100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676,4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: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elastung der Deckenplatte : 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201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9Z</dcterms:created>
  <dc:creator/>
  <dc:description/>
  <dc:language>en-US</dc:language>
  <cp:lastModifiedBy/>
  <dcterms:modified xsi:type="dcterms:W3CDTF">2025-04-19T1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