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35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Dome Kameras weiß, für SHD-3000F4 (Deckeneinbau) / XND-6083RV, PND-A6081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terial: Obere Abdeckung PC(Polycarbonat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halter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abmessungen: 152.8x133x26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9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dukte: SHD-3000F4 (Deckeneinbau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3RV, PND-A6081RV (Kamer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350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2Z</dcterms:created>
  <dc:creator/>
  <dc:description/>
  <dc:language>en-US</dc:language>
  <cp:lastModifiedBy/>
  <dcterms:modified xsi:type="dcterms:W3CDTF">2025-04-19T1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