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Kabel 3er -Pack kompatibel mit QND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