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0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B-VAN82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tönte Kuppelabdeckung für Q AI V/F Kompatibel mi QNV-C6083R/C8083R/C9083R 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N82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2:38:50Z</dcterms:created>
  <dc:creator/>
  <dc:description/>
  <dc:language>en-US</dc:language>
  <cp:lastModifiedBy/>
  <dcterms:modified xsi:type="dcterms:W3CDTF">2025-04-19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