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INW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abdeckung für weiße Q/L-Kuppeln, für den Innenbereich LND-6012R/6022R/6032R, QND-6012R/6022R/603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W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7:37Z</dcterms:created>
  <dc:creator/>
  <dc:description/>
  <dc:language>en-US</dc:language>
  <cp:lastModifiedBy/>
  <dcterms:modified xsi:type="dcterms:W3CDTF">2025-04-19T12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