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3003-E NETWORK HORN SPE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21dB, SIP, Mikrofon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7 W Class D Verstärker, 121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C7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mit PC-Hardware, Keyboard, Ma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3003-E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1:00Z</dcterms:created>
  <dc:creator/>
  <dc:description/>
  <dc:language>en-US</dc:language>
  <cp:lastModifiedBy/>
  <dcterms:modified xsi:type="dcterms:W3CDTF">2025-01-22T1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