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3003-E NETWORK HORN SPE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7W, 121dB, SIP, Mikrofon, Außen, IP66/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Hornlautsprecher für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prachverständlichkeit und Duchrdrin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r 7 W Class D Verstärker, 121 dB Schalldruc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VMS Lö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, abschalt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(VoIP)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 -20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-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für Axis Audio Devices, für Windows 10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 PRO C7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Managementsoftware, mit PC-Hardware, Keyboard, Ma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3003-E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43:01Z</dcterms:created>
  <dc:creator/>
  <dc:description/>
  <dc:language>en-US</dc:language>
  <cp:lastModifiedBy/>
  <dcterms:modified xsi:type="dcterms:W3CDTF">2025-04-24T03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