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krofon Konsole, für Livedurchsagen, Abspielen von Clips, SIP, 2x 1W Lautspre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 Netzwerk Mikrofonkons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-Technologie, kein Server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 konfigurierbare Tasten für 12 Z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durchsagen mit integriertem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pielen von aufgezeichneten Mel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-Fi Audio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ein Netzwerkkabel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und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kunfssicher, offene Protokolle für 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4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Netzwerk Mikrofon, Ladendiebstahl verhindern, Ladenoptimierung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lz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W, Kopfhörer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0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0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IP MIC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1:26Z</dcterms:created>
  <dc:creator/>
  <dc:description/>
  <dc:language>en-US</dc:language>
  <cp:lastModifiedBy/>
  <dcterms:modified xsi:type="dcterms:W3CDTF">2025-02-22T22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