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 Konsole, für Livedurchsagen, Abspielen von Clips, SIP, 2x 1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Mikrofonkonso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urchsagen mit integriertem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aufgezeichneten 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Technologie,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an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asten zur freien 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ätenzuord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Net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lz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W, Kopfhörer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3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03:20Z</dcterms:created>
  <dc:creator/>
  <dc:description/>
  <dc:language>en-US</dc:language>
  <cp:lastModifiedBy/>
  <dcterms:modified xsi:type="dcterms:W3CDTF">2024-12-31T0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