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Microph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ikrofon Konsole, für Livedurchsagen, Abspielen von Clips, SIP, 2x 1W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Mikrofonkonso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durchsagen mit integriertem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aufgezeichneten Mel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-Technologie, kein Server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an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Tasten zur freien Bel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tätenzuordn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Fi Audio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Net Audio Syste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lz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W, Kopfhörer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0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3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6:50Z</dcterms:created>
  <dc:creator/>
  <dc:description/>
  <dc:language>en-US</dc:language>
  <cp:lastModifiedBy/>
  <dcterms:modified xsi:type="dcterms:W3CDTF">2024-11-21T15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