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OMPUTAR I-CS 2.8-8.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i-CS, IR korrigiert, 2,8-8,5mm, für AXIS Q16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i-C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367, AXIS P1367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68-E, AXIS P1375, AXIS P137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615 Mk II, AXIS Q1615-E Mk I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77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8:13Z</dcterms:created>
  <dc:creator/>
  <dc:description/>
  <dc:language>en-US</dc:language>
  <cp:lastModifiedBy/>
  <dcterms:modified xsi:type="dcterms:W3CDTF">2024-11-21T11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