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8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OMPUTAR I-CS 2.8-8.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i-CS, IR korrigiert, 2,8-8,5mm, für AXIS Q16-Serie (Auswah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s i-CS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P1367, AXIS P1367-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P1368-E, AXIS P1375, AXIS P1375-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Q1615 Mk II, AXIS Q1615-E Mk II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77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77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CS 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8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1-1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27:01Z</dcterms:created>
  <dc:creator/>
  <dc:description/>
  <dc:language>en-US</dc:language>
  <cp:lastModifiedBy/>
  <dcterms:modified xsi:type="dcterms:W3CDTF">2025-01-22T04:2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