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2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olo Surface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Basiseinheit, Kamera, IK08, IP54, schwarz, Aufp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Kamera, Tag/Nacht, 120° hView,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Zink- Druckgussgehäuse, IK08, Schutzklasse IP5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ufputz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, Farb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55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3, H.263+, 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9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beleuchtet, manuell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4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301CB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lass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bestreifen, zur 2N IP Solo Montage auf Glasflächen, Montageplatte erforder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 Back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e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 Flush Mount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Wedge Backplate IP Sol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keladapter, für schräge Wandmontage bis 25°, schwarz, für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30:31Z</dcterms:created>
  <dc:creator/>
  <dc:description/>
  <dc:language>en-US</dc:language>
  <cp:lastModifiedBy/>
  <dcterms:modified xsi:type="dcterms:W3CDTF">2024-11-21T10:3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