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Surface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Kamera, IK08, IP54, schwarz, Aufp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amera, Tag/Nacht, 120° hView,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55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301CB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lass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Back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Sol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3:26:50Z</dcterms:created>
  <dc:creator/>
  <dc:description/>
  <dc:language>en-US</dc:language>
  <cp:lastModifiedBy/>
  <dcterms:modified xsi:type="dcterms:W3CDTF">2025-03-29T13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