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sic with Cam 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mit Kamera, SIP, IP54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amera, Tag/Nacht, 120° Hview,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connector und Steckplätz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5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101C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General Pu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, Drahtlos Übertragung an ein Hörgerät, allgemein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zw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dr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IP Verso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 &amp;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gerät, Modul, 13.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,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, NFC PICard compatible Seos® Compatible 13.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SEC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Modul, Sabotagekontakt, Security Relais, für IP Verso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amp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per Switch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Modul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Vers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dapter, für geneigte Wandmontage bis 25°, schwarz, für 2N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3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KW AP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KW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1:14Z</dcterms:created>
  <dc:creator/>
  <dc:description/>
  <dc:language>en-US</dc:language>
  <cp:lastModifiedBy/>
  <dcterms:modified xsi:type="dcterms:W3CDTF">2025-02-22T15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