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3x2 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3x2 Ruf Tasten,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83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Klemm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-14VDC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161C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Additional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sätzliche, Schaltereinheit, für Ansteuerung Zweitgerät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16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16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Extender 8 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, 8 Tasten, beleuchtet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Flush 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leuchtetes Bedienfeld , beschriftbar, ohne Tasten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Infopanel Name Pl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schild, für Infopanel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doppelt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Name Plate Sing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menschild, für einfache Taste, beschriftbar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FI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ein 2N IP Vario Modul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zdach für zwei 2N IP Vario Module, Außen, Aufputzmontage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1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eine 2N IP Vario Haupt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 Roof+Box 2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einbaudose/Dach mit Montagerahmen, für zwei 2N IP Vario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Cred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ohnung pro 1 Monat, für eine My2N Site ID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0:21Z</dcterms:created>
  <dc:creator/>
  <dc:description/>
  <dc:language>en-US</dc:language>
  <cp:lastModifiedBy/>
  <dcterms:modified xsi:type="dcterms:W3CDTF">2024-11-21T15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