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3x2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3x2 Ruf T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3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Klemm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-14VDC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16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Additional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16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16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8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8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Flush 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 Name P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schild, für Infopanel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doppelt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Si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einfach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FI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Cred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5:50Z</dcterms:created>
  <dc:creator/>
  <dc:description/>
  <dc:language>en-US</dc:language>
  <cp:lastModifiedBy/>
  <dcterms:modified xsi:type="dcterms:W3CDTF">2024-11-22T04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