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 Ruf Tasten, mi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20° Blickwinkel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07, Schutzklasse IP65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1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unebenen Flächen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27Z</dcterms:created>
  <dc:creator/>
  <dc:description/>
  <dc:language>en-US</dc:language>
  <cp:lastModifiedBy/>
  <dcterms:modified xsi:type="dcterms:W3CDTF">2025-02-22T2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