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2 Ruf Tasten, mit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Kamera, 120° Blickwinkel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07, Schutzklasse IP65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8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6111C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unebenen Flächen, für 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2:52Z</dcterms:created>
  <dc:creator/>
  <dc:description/>
  <dc:language>en-US</dc:language>
  <cp:lastModifiedBy/>
  <dcterms:modified xsi:type="dcterms:W3CDTF">2025-01-22T06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