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asic with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1 Ruf Taste, Basiseinheit, mit Kamera, SIP, IK08, IP54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Kamera, Tag/Nacht, 120° Hview,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IK08, Schutzklasse IP5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10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General Pu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, Drahtlos Übertragung an ein Hörgerät, allgemein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ERSON A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3 Module, Bedienhöhe Person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PKW A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Verso, für 2 Module, Bedienhöhe PKW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4:41:42Z</dcterms:created>
  <dc:creator/>
  <dc:description/>
  <dc:language>en-US</dc:language>
  <cp:lastModifiedBy/>
  <dcterms:modified xsi:type="dcterms:W3CDTF">2025-04-27T14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