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2Button HDCam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zwei Ruf Tasten, HD Kamera, Card ready, 10W Lautsprecher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irektruftasten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P HD Kamera, 135° Blickwinkel (H), 1280 x 960 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ung 125kHz-/13,56MHz-Kartenlesegerät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, IK10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66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-Lesermodul nachrüs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102CHR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lip Des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Clip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ity Screw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 Schraubensatz, für 2N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Card Reader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Wiegand, für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mart Card Reader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MHz, Wiegand, für 2N IP Force, NFC read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37:47Z</dcterms:created>
  <dc:creator/>
  <dc:description/>
  <dc:language>en-US</dc:language>
  <cp:lastModifiedBy/>
  <dcterms:modified xsi:type="dcterms:W3CDTF">2025-04-22T15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