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530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N IP Force 1Butt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Türstation, eine Ruf Taste, 10W Lautsprecher, IK10, IP69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Äußerst robuste und widerstandfähige IP Sprechanlage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IP Sprechelektronik mit 10W Lautsprecher und 2 Mikrof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e Direktruftaste, durchleuchtet mit Beschriftungsfel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ull-Duplex-Audio, 94 dB Schalldruck (1 kHz, 1 m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 NC/NO Relaiskontakt, ein aktiver Schaltausg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eignet zur Benutzung mit 2N® Indoor Tou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nfiguration per Webinterface oder Verwaltungssoftwar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romversorgung über PoE (802.3af) oder Netzteil 12VDC/2A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Robustes Aluminiumgehäuse, IK10, Schutzklasse IP69K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triebstemperatur: -40 bis +55 °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595159500263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Forc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zeigedisplay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.711, G.722, G.72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thrazi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tal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utspre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/100Base-TX RJ4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putz, Unterput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5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, 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9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umerische Tastatu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krof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grier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IP Signalisier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P 2.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alt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x 9-13V/700mA, 1x Rela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severfahr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ein RFID-Les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151101W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12 V Power Supply EU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ckernetzteil, 12V, 2A, für 2N IP Einheit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Additional Switch + Tamp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abotagekontakt und Schaltkontaktausgang für 2N IP Force und Safety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Brick Flush Mounting Box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inbaudose, für 2N IP Force, bündige 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Clip Desk Stan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ischhalter für 2N Clip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GXV 3350 IP Phon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ultimedia IP Telefon, 5" Farbdisplay, Kamera, Android OS, WLAN, Bluetoot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ndoor Desk Stand Black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ischhalter für 2N Indoor Talk, Indoor Compact, Indoor View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ndoor Flush Box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schlussbox, Unterputz, für 2N Innensprechstellen, für einfache Montage &amp; Ausricht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ndoor Surface Box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putzhalter für Wandmontage, für 2N Indoor Compact, Indoor View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Force Gooseneck Doub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tallsäule, für Montage von zwei 2N IP Force oder 2N IP Safety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Force Gooseneck Stan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tallsäule, für Montage von 2N IP Force und 2N IP Safety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Force Security Screw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cherheits Schraubensatz, für 2N 2N IP Forc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Gold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old Lizenz, für 2N IP Einheiten, Lizenzcod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Informacast Lic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zenz für Informacast, für 2N IP Einheiten, Lizenzcod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Phone D7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ultimedia IP Telefon, 7" Touchscreen, Bluetooth, Android OS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Security Relay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lais, zur Absicherung von Schloss und Sprechanlage gegen Beschädigung und Manipulat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Plasterboard Flush Mou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inbaudose, für 2N IP Force, für Einbau in Hohlwänd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Plugin for CCur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ro Syste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Plugin for OnGu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ro Syste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RFID Card Reader 125KHz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FID Kartenleser Modul, 125kHz, Wiegand, für 2N IP Forc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Smart Card Reader 13MHz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FID Kartenleser Modul, 13,5MHz, Wiegand, für 2N IP Force, NFC ready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-INTERCOM-IPKON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, 1x IP-Intercomgerät, Funktionsprüfung, FW-Update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17:01:32Z</dcterms:created>
  <dc:creator/>
  <dc:description/>
  <dc:language>en-US</dc:language>
  <cp:lastModifiedBy/>
  <dcterms:modified xsi:type="dcterms:W3CDTF">2025-01-15T17:01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