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1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02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101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 Des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Clip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ity Screw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 Schraubensatz, für 2N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Car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mart Card Reader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MHz, Wiegand, für 2N IP Force, NFC read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23:58Z</dcterms:created>
  <dc:creator/>
  <dc:description/>
  <dc:language>en-US</dc:language>
  <cp:lastModifiedBy/>
  <dcterms:modified xsi:type="dcterms:W3CDTF">2024-12-03T17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