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1 Button Pictog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Piktogramme, Lautsprecher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9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8-12VDC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31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 Alu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gehäuse, für 2N IP UNI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0:57Z</dcterms:created>
  <dc:creator/>
  <dc:description/>
  <dc:language>en-US</dc:language>
  <cp:lastModifiedBy/>
  <dcterms:modified xsi:type="dcterms:W3CDTF">2025-03-31T23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