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olo Flus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1 Ruf Taste, Basiseinheit, Kamera, IK08, IP54, Unterputz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2W Lautsprecher und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Lautstärke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Kamera, Tag/Nacht, 120° hView,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anzeige über Piktogram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Zink- Druckgussgehäuse, IK08, Schutzklasse IP5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Unterputzmontage, Unterputzdose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60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558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prechanl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3, H.263+, 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9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0W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 beleuchtet, manuell beschrift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Netzwerk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2V/4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301C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lass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bestreifen, zur 2N IP Solo Montage auf Glasflächen, Montageplatte erforder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olo Back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eine 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olo Flush Mount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Symmetry (per syste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My2N Cloud Ser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Wedge Backplate IP Sol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keladapter, für schräge Wandmontage bis 25°, schwarz, für 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4:58:02Z</dcterms:created>
  <dc:creator/>
  <dc:description/>
  <dc:language>en-US</dc:language>
  <cp:lastModifiedBy/>
  <dcterms:modified xsi:type="dcterms:W3CDTF">2025-03-30T14:5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