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VF-8008C-P04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Tag/Nacht, F1.5/4-13mm, 1/1,8", CS P-Iris, Varifokal, 12 Megapix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egapixel optisc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 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 - 2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4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3:36:43Z</dcterms:created>
  <dc:creator/>
  <dc:description/>
  <dc:language>en-US</dc:language>
  <cp:lastModifiedBy/>
  <dcterms:modified xsi:type="dcterms:W3CDTF">2024-09-08T03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