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8008C-P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.5/4-13mm, 1/1,8", CS P-Iris, Varifokal, 12 Megapix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09Z</dcterms:created>
  <dc:creator/>
  <dc:description/>
  <dc:language>en-US</dc:language>
  <cp:lastModifiedBy/>
  <dcterms:modified xsi:type="dcterms:W3CDTF">2025-02-22T20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