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Basic with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ürsprechstelle, LTE, 1 Ruftaste, Basiseinheit, mit Kamera, SIP, IK08, IP54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Türsprechstelle mit optionalen Erweiterungsmodu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Technologie für netzwerkunabhängig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Fernkonfiguration über my2N Cloud-Dien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nickelfar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, IP54, 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E 3G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401C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Debug Mod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 zur Diagnose und Konfiguration bei Problemen mit SIM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External Anten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LTE Verso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8:04Z</dcterms:created>
  <dc:creator/>
  <dc:description/>
  <dc:language>en-US</dc:language>
  <cp:lastModifiedBy/>
  <dcterms:modified xsi:type="dcterms:W3CDTF">2024-12-18T11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