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4Button HD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vier Ruf Tasten, HD Kamera, 10W Lautsprecher, IK10, IP69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P HD Kamera, 135° Blickwinkel (H), 1280 x 960 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Aluminiumgehäuse, IK10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6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04C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Clip Des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Clip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Surface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halter für Wandmontage, für 2N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ity Screw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 Schraubensatz, für 2N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Card Reader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Wiegand, für 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mart Card Reader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MHz, Wiegand, für 2N IP Force, NFC read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0:22Z</dcterms:created>
  <dc:creator/>
  <dc:description/>
  <dc:language>en-US</dc:language>
  <cp:lastModifiedBy/>
  <dcterms:modified xsi:type="dcterms:W3CDTF">2024-11-21T11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