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TE Verso Basic Cam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Türsprechstelle, LTE, 1 Ruftaste, Basiseinheit, mit Kamera, SIP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ulare Türsprechstelle mit optionalen Erweiterungsmodu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TE Technologie für netzwerkunabhängigen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P Sprechelektronik mit 2W Lautsprecher und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Direktruftaste, durchleuchtet mit Beschriftungsfe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Duplex-Audio, Lautstärke einstel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anzeige über Piktogram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connector und Steckplätze für Erweiterungsmodu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NC/NO Relaiskontakt, ein aktiver Schalt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zur Benutzung mit 2N® Indoor To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Fernkonfiguration über my2N Cloud-Dien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Zink- Druckgussgehäuse, schwar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08, IP54, 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1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prechanl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3, H.263+, 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.711, G.7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E 3GP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 beleuchtet, manuell beschrift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, Unter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Netzwerk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2V/400mA, 1x Rela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401CB-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Card 125 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25kHz, EMarin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Marine RFID Key Fob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25kHz, EMarin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 Fingerprint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Fingerabdruck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Compac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4,3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HD Audio, kapazitive Tasten, Beleuchtung, Symbo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ouch 2.0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View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nnensprechstelle, 7" Touch Display, für 2N IP Türsprechstell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Gold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old Lizenz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Handse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Telefon, Handset, Türöffner, LAN, PoE, 5V DC, Wandmontag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duction Loo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zur Drahtlos Übertragung an ein Hörgerät, für 2N IP Interco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Informacast Lic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Informacast, für 2N IP Einheiten, Lizenzc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Phone D7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media IP Telefon, 7" Touchscreen, Bluetooth, Android OS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zw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2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2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drei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2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3x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3x3 2N IP Verso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button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kappe für Einzeltaste, zum Abdecken nicht benutzter Tasten, für IP Verso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ind pan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indpanel, ohne Funktion, zum Einbau in eine 2N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 &amp;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gerät, Modul, 13.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luetooth,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, NFC PICard compatible Seos® Compatible 13.56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Display Touch Mod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Display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ingerprint Rea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ngerabdruck Leser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2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3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2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zw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3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drei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duction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uktionsschleife für Hörgeräte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nfopanel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opanel Modul, beleuchtet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Module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asten Modul, für 2N IP Verso Basis 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Keypad SEC RF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 Keypad und RFID Leser Modul, 125kHz, 13,56MHz, NFC, Secure ID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Nameplate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Ruftasten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25k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25kHz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RFID 13.56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 RFID 13MHz N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Secure Kartenleser Modul, 13,56MHz, NFC ready, für 2N IP Verso Bas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Secure Door S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Modul, Sabotagekontakt, Security Relais, für IP Verso Türsprech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amp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per Switch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3in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ypad, bluetooth, RFID Modul, für 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secured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, 13,56MHz, NFC PICard compati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Touch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s Touch Keypad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Wiegand Isola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lator, zur galvanischen Trennung der Wiegand Schnittstel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Debug Mod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 zur Diagnose und Konfiguration bei Problemen mit SIM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TE Verso External Antenn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 Antenne, für 2N LTE Verso Tür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CC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On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Plugin for Symmetry (per syste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ür My2N Cloud Ser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Emari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25kHz, Wiegand, Emarin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eader Extern Mifa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Wiegand, Mifare, für 2N IP Vario/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Wedge Backplate IP Vers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dapter, für geneigte Wandmontage bis 25°, schwarz, für 2N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6Z</dcterms:created>
  <dc:creator/>
  <dc:description/>
  <dc:language>en-US</dc:language>
  <cp:lastModifiedBy/>
  <dcterms:modified xsi:type="dcterms:W3CDTF">2025-04-19T1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