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Fernkonfiguration über my2N Cloud-Dien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schwar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E 3G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401CB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Debug Mod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 zur Diagnose und Konfiguration bei Problemen mit SIM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External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LTE Verso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56:44Z</dcterms:created>
  <dc:creator/>
  <dc:description/>
  <dc:language>en-US</dc:language>
  <cp:lastModifiedBy/>
  <dcterms:modified xsi:type="dcterms:W3CDTF">2025-01-18T0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