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Line in/out, max. 16 Ruftasten, GPIO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Ausgang für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, 2x 7-11VDC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+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und Lautsprecher, zum Anschluss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3:11Z</dcterms:created>
  <dc:creator/>
  <dc:description/>
  <dc:language>en-US</dc:language>
  <cp:lastModifiedBy/>
  <dcterms:modified xsi:type="dcterms:W3CDTF">2025-02-22T2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