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UNI 2 Butt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Türstation, zwei Ruf Tasten, Lautsprecher, IP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IP Sprechanlage, sehr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Direktruftasten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per Webinterface oder Verwaltungs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55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0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8-12VDC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RFID-Le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3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UNI Alu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gehäuse, für 2N IP UNI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13Z</dcterms:created>
  <dc:creator/>
  <dc:description/>
  <dc:language>en-US</dc:language>
  <cp:lastModifiedBy/>
  <dcterms:modified xsi:type="dcterms:W3CDTF">2025-03-31T23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