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Emergency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ote Notfalltaste, 10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große Direkt-Notrufruftaste (Pilzform), nicht beschrif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K10 Vandalismusschutz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0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truftas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, 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101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 Metal Fra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rahmen, für 2N IP Safety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34:52Z</dcterms:created>
  <dc:creator/>
  <dc:description/>
  <dc:language>en-US</dc:language>
  <cp:lastModifiedBy/>
  <dcterms:modified xsi:type="dcterms:W3CDTF">2025-03-29T13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