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2Button INFO/S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10W Lautsprecher, mit INFO- und SOS-L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 mit "SOS" und "INFO" Beschrif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5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 fest beschrif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2:05Z</dcterms:created>
  <dc:creator/>
  <dc:description/>
  <dc:language>en-US</dc:language>
  <cp:lastModifiedBy/>
  <dcterms:modified xsi:type="dcterms:W3CDTF">2025-02-22T12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