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afety 2Button INFO/S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10W Lautsprecher, mit INFO- und SOS-Labe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und widerstandfähige IP 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mit ausgeprägter orangene 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10W Lautsprecher und 2 Mikrof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 mit "SOS" und "INFO" Beschrif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94 dB Schalldruck (1 kHz, 1 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K10 Vandalismusschutz, Schutzklasse IP69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65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 fest beschrif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, IP6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9-13V/7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21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dditional Switch + Tam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 und Schaltkontaktausgang für 2N IP Force und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Brick Flush Mounting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bündig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Dou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zwei 2N IP Force oder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Gooseneck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säule, für Montage von 2N IP Force und 2N IP Safe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botagekontakt, Schaltkontakt Ausgang, Security Relais, für IP Force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afety Metal Fra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rahmen, für 2N IP Safety, ora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asterboard Flush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2N IP Force, für Einbau in Hohlwä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1:50Z</dcterms:created>
  <dc:creator/>
  <dc:description/>
  <dc:language>en-US</dc:language>
  <cp:lastModifiedBy/>
  <dcterms:modified xsi:type="dcterms:W3CDTF">2025-04-29T06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